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t>Introduction, EIN, Fiuggi</w:t>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I will focus on the need to reform welfare services and social security – which constitute the absolute majority of public expenditure in all developed countries – and I will try to describe how great things could become as well as how to get there.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So, how can it be that health care and education – some of the most demanded services in society – are not dynamic, innovative, attractive, profitable, exporting industries? How come retirement is not like checking into a Mediterranean spa?</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nstead, most European countries have waiting lists and insufficient quality in health care, poor results in education, no top global universities, public child care a bureaucratic institution and retirement and elderly care are several steps down in living standard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Right now, we have financial and thus economic turmoil, but during the years before that, the global economy grew stronger than ever. Yet, these problems persisted. That is because they are not the cause of economic slowdowns or bad luck – it is the structur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 have written a book about how the traditional European social model actually has many anti-social results, and that the welfare state has created an unfair state. Remembering Ronald Reagan’s words: Government is not the solution to the problem, government is the problem.</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 traditional welfare state of Western Europe is not that old. In most countries, it emerged between 1960 and 1980. That was a time when many believed that the Communist east and Capitalist West would merge into a “mixed” economic system.</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pPr>
      <w:r>
        <w:rPr>
          <w:rFonts w:cs="Times New Roman" w:ascii="Times New Roman" w:hAnsi="Times New Roman"/>
          <w:sz w:val="24"/>
          <w:szCs w:val="24"/>
          <w:lang w:val="en-US"/>
        </w:rPr>
        <w:t>There was a general belief that the centrally planned economy was the most efficient way to use the resources. The Soviet propaganda had been successful. So we put health care, education, pensions and other social security into the hands of government, in a centrally planned system.</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oday we know that the centrally planned economies collapsed. But to a large extent, we still have that structure in place for welfare and social security in the West. Where the Russians had to wait for bread, the Swedes and Brits wait for health car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This is the reason why these important services are not innovative, dynamic, attractive or exporting. That is why many people suffer from poor health care and many retired people are poor in some of the wealthiest countries of the world.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What we need is to put in place those conditions that have created such marvelous development in other areas of society; entrepreneurship, choice and competition. We need to make consumers the Kings and give them the power – not bureaucrat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And this is not just important to improve the situation today. Without first-class welfare services and social security, Europe will never become the most competitive place in the world.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us, we need to demolish obstacles. Public monopolies – in funding or delivery – in welfare services and social security have to go. We need competing providers. And they should be allowed to work for profit, since that is a driving force for development and quality.</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f people can be allowed to decide how to spend their own money instead of just paying huge sums to the tax collector, things would change. Providers would have to compete so that we would choose them. That is the force of improvemen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After all, we are supposed to know how to choose a home insurance in case our house turns on fire. Of course we should also be allowed to make more important choices regarding health care or pension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f we open up these very important services to the forces of development and improvement, we could also see trade and specialization in health, education and social insurance. How great do you think Volvo would have been with only the Swedish market to sell to?</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Some say people can’t make such choices. Yet the same people are supposed to be able to vote, defend their country, have children, drive a car – you name it. Of course people can, if politicians will let them. There will always be mechanisms such as advisors and marketing that make tough choices simpler.</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Others say that if people get to choose, things will be unequal. Well, they are more unequal today. Now you have to rely on contacts to get good health care or simply luck. In this society, you can choose and choose again.</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Yet some say it is just fantasy – it is not. The Netherlands has come far in empowering health care consumers yet having universal coverage. Sweden has introduced choice in pensions and abolished the mandatory retirement age. Finland has reformed school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Steps have been taken. And every long journey must start with some steps. But it is true that most countries still haven’t launched fundamental change for their welfare services and social security. That is the reform challenge of the coming decad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But, as I have described in another book, many countries have reformed other parts of society quite far-reaching in a free-market direction. Taxes, labor markets, product markets, foreign trade and macroeconomic frameworks have been reformed.</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Countries like Ireland, Spain, Britain, Denmark, Estonia, Slovakia, Australia and New Zealand did a lot. And the results in terms of increased living standards have often exceeded expectations. What they show is that reform is possible.</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he reform countries offer lessons for next step; welfare reform. Several of them show that reform is possible in good times; we don’t have to wait for a crisis. And we know that reforms are practically never rolled back.</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Main lessons about how to be able to do it include; have a mandate for change, launch changes quickly, be pragmatic but persistent, argue with confidence for reforms, do substantial change, secure implementation and win the story of the reforms.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Last but not least, one main lesson from the leading reform countries is that almost every reform government got re-elected – at least once. So there are not only economic and social benefits from reform – there are also political benefits.</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I believe that reforms that liberate welfare services and social security from the government straitjacket are very important – and possible to launch. If we do, Europe’s best days will certainly lie ahead of us.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11:00Z</dcterms:created>
  <dc:creator>Johnny Munkhammar</dc:creator>
  <dc:description/>
  <dc:language>en-US</dc:language>
  <cp:lastModifiedBy>Johnny Munkhammar</cp:lastModifiedBy>
  <dcterms:modified xsi:type="dcterms:W3CDTF">2008-09-20T01:11:00Z</dcterms:modified>
  <cp:revision>2</cp:revision>
  <dc:subject/>
  <dc:title/>
</cp:coreProperties>
</file>